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FZ visa to [reason for the visa, e.g., work, study, etc.] in [Country/Region]. I am currently [your current status, e.g., employed, a student], and I am eager to [briefly explain your goals or reasons for apply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- e.g., Passport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- e.g., Employment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- e.g., Proof of accommo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application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