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Support Letter for F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financial support for [Applicant's Name], who is applying for an FZ visa. I understand the importance of demonstrating financial stability and commitment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I will provide the necessary financial assistance to cover [Applicant's Name]'s living expenses, educational costs, and any other relevant expenses during their stay in [Country]. My financi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thly Income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Employment**: [Your Job Title/Position] at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nk Statement**: Attached is a copy of my recent bank statement as proof of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provide continuous support throughout the duration of [Applicant's Name]'s stay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ppor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