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Letter for F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explanation regarding my application for an FZ visa. I understand the importance of presenting a complete understanding of my situation and intentions, and I appreciate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visit [destination] for [state purpose: tourism, business, study, etc.]. This visit is particularly important as [briefly explain why this visit is signif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lan to stay from [start date] to [end date]. During this period, I will be involved in [describe planned activities and any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Mea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ufficient funds to cover my stay, as evidenced by [mention relevant financial documents, such as bank statements or sponsorship le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rranged for accommodations at [provide details of accommodation, such as hotel name o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turn Pla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committed to returning to [home country] upon completion of my visit, as I have [mention professional, familial, or academic ties that necessitate you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your understanding and support for my FZ visa application. Thank you for considering my application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