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the position of [Job Title] within our organization and i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employed on a [full-time/part-time] basis and has consistently demonstrated [mention any relevant qualiti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