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FZ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n FZ visa to [Country] for the purpose of [reason for visa application, e.g., business, study, tourism, etc.]. My intended duration of stay will be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outline your background, purpose of the visit, and any relevant plans or arrangements made. Be sure to include information about accommodation, travel itinerary, and financial means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are the following documents for your consider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dditional documents, e.g. invitation letter, proof of financial funds, travel insurance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my visa application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