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FZ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n FZ visa. I am [briefly introduce yourself: your nationality, profession, and purpose of vis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lan to travel to [destination] on [date] for [duration of stay] to [explain the purpose, e.g., attending a business conference, visiting famil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find enclosed the necessary documents to support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Financial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Any other relevant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comply with all visa regulations and ensure my return before the visa expiration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