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C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Free Zone Company (FZCO) under [specific free zo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business, including its purpose and objectives. Explain why you are applying for FZCO registration and how it aligns with the goals of the free z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