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FZ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approval for our Free Zone Company (FZCO) registration as per the relevant regulations. Our company aims to [briefly describe the nature of your business and its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required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favorable response. Should you require any further information or clarific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