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CO Tax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ax registration for my company, [Company Name], which operates as a Free Zone Company (FZCO) in [Free Zon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e Zone: [Free Zo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ctivities: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necessity of complying with all tax regulations and are committed to fulfilling our obligations as a registered entity. Attached are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arehold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Passport/ID of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s to expedite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