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artnership in FZ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 Name] and [Recipient's Company Name] within the framework of the Free Zone Company (FZC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ompany and its relevance to the FZCO mod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two companies could lead to mutually beneficial outcomes, particularly in the areas of [highlight specific areas of syner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partnership details, including objectives, benefits, and any preliminary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schedule a meeting to discuss this proposal further and explore how we can work together effectively. Please let us know your availability for a brief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