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perationa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some important operational changes within [Your Company Name] that will be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hanges, their purpose, and potential impact on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[explain the expected benefits or improvements]. We appreciate your understanding and suppor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