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orandum of Association for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undersigned, wish to form a Free Zone Company (FZCO) under the regulations of [relevant authority or free zone name] and hereby decl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posed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ered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gistered Offi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[Objectiv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Object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 as many objective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are Cap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 capital of the Company shall be [Amount in AED], divided into [Number] shares of [Value per sh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bscri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, the following individuals/entities, agree to take the number of shares set against our respectiv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[Subscriber Name] - [Number of Sha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[Subscriber Name] - [Number of Sha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[Subscriber Name] - [Number of Sha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 as many subscrib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ability of the members is limited to the amount unpaid on their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ration of the Company shall be perpetual unless otherwise decided by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NESS WHEREOF, we have hereunto subscribed our names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s of Subscri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s of Subscri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Name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