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CO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ree Zone Company (FZCO) license in [Name of the Free Z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Business Activity: [Describe your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ship Structure: [Provide ownershi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Company phone number and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 with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assport/ID of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