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 [Your Company Name] has changed its address. Effective [Effective Date], our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All other contact details, including telephone numbers and email addresses,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