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CO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bank account for my Free Zone Company (FZCO), [Your Company Name]. Below are the required details for the account o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ZCO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e of Account: [e.g., Current Account, Savings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uthorized Signatories: [List of names and pos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itial Deposit Amoun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s required for this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of Shareholders and Sign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pediting this request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