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tablishment of [FZC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establishment of [FZCO Name], located in [Location]. This Free Zone Company (FZCO) is tailored to provide [briefly describe services or products offered] and aims to contribute significantly to [mention any relevant industry or economic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we are committed to maintaining high standards and ensuring compliance with all regulations set forth by [relevant authority or governing body]. Our team consists of experienced professionals dedicated to delivering excellence in every aspect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tend our invitation for you to visit our facility and discuss potential collaboration opportunities. Your insights would be invaluable as we develop our busines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a fruit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