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for [Event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[Recipient Company/Organization] to consider sponsoring [Event/Project Name] taking place on [Event Date] at [Location]. This event aims to [briefly describe the purpose and significance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 shares our commitment to [relevant value/goal], and partnering with us would not only enhance the event but also provide you with significant exposure to [target audience/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benefi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benefi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benefi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the opportunity to discuss this sponsorship in more detail and explore how we can work together to make [Event/Project Name]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