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Minutes of FZCO - [Date of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below the minutes from the FZCO meeting held on [Date of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Meeting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ttendees:** [List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 Items Discuss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genda Item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Summary: [Brief summary of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on Items: [List any action items related to this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genda Item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Summary: [Brief summary of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on Items: [List any action items related to this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genda Item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Summary: [Brief summary of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on Items: [List any action items related to this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M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Next Meet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Next Meeting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Next Meeting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corrections or additional points to add. Thank you for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