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Registration of 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submit our application for the registration of our Free Zone Company (FZCO) as outlined in the requirements set forth by [Free Zone Authority Name]. Below are the details pertinent to 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any Name:** [Proposed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Activity:** [Specify the main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eholders:** [List of shareholders and their respective sh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ddress:** [Proposed registere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pital Investment:** [Amount of capital inves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pporting Documents:** [List of enclosed documents such as passport copies, business pl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all provided information is accurate and complete. We look forward to your guidance in process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