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C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C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ZCO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ervices offered by [FZCO Name] as we are currently exploring potential partnerships to enhance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services or products you want to inquire about]. Could you please provide us with detailed information regarding [specific information needed, e.g., pricing, terms, conditions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any brochures or documentation regarding your offering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