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is terminated effective immediately as of [Termination Date]. This decision has been made after careful consideration due to [reason for termi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any company property in your possession by [return date]. You will receive your final paycheck, including any accrued vacation and other benefits, in accordance with our compan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your final pay or benefits, please contact [HR Representative's Name] at [HR Representative's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