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ZCO Complianc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at [Your Company Name] is fully compliant with all regulations and standards required under the Free Zone Company (FZCO) frame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pliance measures include, but are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gulatory Adherence**: Acknowledgment of and adherence to all applicable local and international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Operational Standards**: Implementation of operational protocols that align with industr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inancial Reporting**: Regular submission of financial reports as per the guidelines set forth by the Free Zone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ax Regulations**: Compliance with tax obligations specific to Free Zon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ffirm our commitment to maintain these standards to ensure ongoing compliance. Should you require any further information or documentation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Registration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