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FZCO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here, outlining the specific compliance details, requests, or actions required regarding FZCO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