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brief description of the project or initiative] at [Your Organization Name], a Federally Qualified Health Center (FQHC) dedicated to providing high-quality, accessible healthcare services to underserved populations in [Service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. Include key statistics and achievements that demonstrate your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Project/Initiative Name] is to [describe the aims, goals, and objectives of the project]. This initiative will [explain how the project will benefit the community and align with FQH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of [amount of funding requested] to implement this project. The funding will be allocated towards [briefly describe how the funds will be used, e.g., staffing, equipment, outre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make a significant difference in the lives of our patients and the broader community. Enclosed, please find detailed documentation outlining the project scope, budget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eager to partner with [Funding Agency Name] to foster healthier communitie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roject Proposal, Budget Outlin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