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], a Federally Qualified Health Center (FQHC) dedicated to providing quality healthcare services to underserved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facing [briefly explain the challenge or situation], and we believe that with your assistance, we can enhance our efforts to serve our patient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support in the following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assistance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support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and involvement would greatly impact our ability to [explain how it will help your FQHC]. We would appreciate the opportunity to discuss this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collaborating with you to improve healthcare access and outcomes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