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strong support for the initiative to establish and enhance Federally Qualified Health Centers (FQHCs) in our community. The importance of accessible and affordable healthcare cannot be overstated, and FQHCs play a crucial role in meeting these needs for underserved populations. </w:t>
      </w:r>
    </w:p>
    <w:p>
      <w:pPr>
        <w:pStyle w:val="PreformattedText"/>
        <w:bidi w:val="0"/>
        <w:spacing w:before="0" w:after="0"/>
        <w:jc w:val="left"/>
        <w:rPr/>
      </w:pPr>
      <w:r>
        <w:rPr/>
        <w:t xml:space="preserve">FQHCs are instrumental in providing comprehensive medical services, mental health care, dental services, and preventive care, ensuring that all individuals have the opportunity to receive high-quality healthcare regardless of their financial situation. This initiative will not only improve health outcomes but also reduce health disparities in our community. </w:t>
      </w:r>
    </w:p>
    <w:p>
      <w:pPr>
        <w:pStyle w:val="PreformattedText"/>
        <w:bidi w:val="0"/>
        <w:spacing w:before="0" w:after="0"/>
        <w:jc w:val="left"/>
        <w:rPr/>
      </w:pPr>
      <w:r>
        <w:rPr/>
        <w:t xml:space="preserve">Furthermore, investing in FQHCs contributes to the overall well-being of our community by addressing social determinants of health, fostering economic stability, and promoting healthier lifestyles. The collaboration between community organizations, local governments, and healthcare providers is vital to the success of this initiative. </w:t>
      </w:r>
    </w:p>
    <w:p>
      <w:pPr>
        <w:pStyle w:val="PreformattedText"/>
        <w:bidi w:val="0"/>
        <w:spacing w:before="0" w:after="0"/>
        <w:jc w:val="left"/>
        <w:rPr/>
      </w:pPr>
      <w:r>
        <w:rPr/>
        <w:t xml:space="preserve">I urge you to consider the profound positive impact this initiative will have on our community's health and well-being. Together, we can make a difference in the lives of many individuals and families who are in dire need of healthcare services. </w:t>
      </w:r>
    </w:p>
    <w:p>
      <w:pPr>
        <w:pStyle w:val="PreformattedText"/>
        <w:bidi w:val="0"/>
        <w:spacing w:before="0" w:after="0"/>
        <w:jc w:val="left"/>
        <w:rPr/>
      </w:pPr>
      <w:r>
        <w:rPr/>
        <w:t xml:space="preserve">Thank you for your attention to this important matter. I look forward to your positive consideration of the FQHC initia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