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wholeheartedly support [Applicant Organization's Name] in their application for funding through the Federally Qualified Health Center (FQHC) program. Having worked closely with [Applicant Organization's Name] for [duration of time], I have witnessed their unwavering commitment to providing comprehensive and accessible healthcare services to underserved populations in our community.</w:t>
      </w:r>
    </w:p>
    <w:p>
      <w:pPr>
        <w:pStyle w:val="PreformattedText"/>
        <w:bidi w:val="0"/>
        <w:spacing w:before="0" w:after="0"/>
        <w:jc w:val="left"/>
        <w:rPr/>
      </w:pPr>
      <w:r>
        <w:rPr/>
        <w:t>[Provide a brief overview of your relationship with the applicant organization and the specific programs or services they offer. Highlight any key achievements, partnerships, or initiatives that demonstrate their impact.]</w:t>
      </w:r>
    </w:p>
    <w:p>
      <w:pPr>
        <w:pStyle w:val="PreformattedText"/>
        <w:bidi w:val="0"/>
        <w:spacing w:before="0" w:after="0"/>
        <w:jc w:val="left"/>
        <w:rPr/>
      </w:pPr>
      <w:r>
        <w:rPr/>
        <w:t>The need for enhanced funding for [Applicant Organization's Name] is critical as they continue to expand their outreach and services, including [mention specific programs, such as chronic disease management, maternal and child health services, mental health support, etc.]. Their dedication to improving health outcomes and reducing barriers to care is evident through [provide specific examples of success stories, statistics, or testimonials].</w:t>
      </w:r>
    </w:p>
    <w:p>
      <w:pPr>
        <w:pStyle w:val="PreformattedText"/>
        <w:bidi w:val="0"/>
        <w:spacing w:before="0" w:after="0"/>
        <w:jc w:val="left"/>
        <w:rPr/>
      </w:pPr>
      <w:r>
        <w:rPr/>
        <w:t>Furthermore, [Applicant Organization's Name] has consistently demonstrated fiscal responsibility and strategic planning, ensuring that resources are utilized effectively and efficiently. Their collaborative approach with local health agencies and community organizations has led to innovative solutions and increased access to care for those in need.</w:t>
      </w:r>
    </w:p>
    <w:p>
      <w:pPr>
        <w:pStyle w:val="PreformattedText"/>
        <w:bidi w:val="0"/>
        <w:spacing w:before="0" w:after="0"/>
        <w:jc w:val="left"/>
        <w:rPr/>
      </w:pPr>
      <w:r>
        <w:rPr/>
        <w:t>In conclusion, I strongly endorse [Applicant Organization's Name] for FQHC funding. I am confident that this investment will significantly enhance healthcare access and quality for our community's most vulnerable populations. Please feel free to contact me at [your phone number] or [your email] should you require any further information or specific examples of their impact.</w:t>
      </w:r>
    </w:p>
    <w:p>
      <w:pPr>
        <w:pStyle w:val="PreformattedText"/>
        <w:bidi w:val="0"/>
        <w:spacing w:before="0" w:after="0"/>
        <w:jc w:val="left"/>
        <w:rPr/>
      </w:pPr>
      <w:r>
        <w:rPr/>
        <w:t>Thank you for considering this recommend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