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QHC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within the Federally Qualified Health Center (FQHC) program. As a [your title/position] with [your experience/qualifications], I am deeply committed to advancing healthcare access in underserve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ackground in [mention relevant experience or qualifications], I have witnessed firsthand the critical need for comprehensive healthcare services. I am particularly impressed by [mention specific aspects of the FQHC program that resonate with you]. My goal is to contribute to [specific goals or objective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expertise in [specific skills or areas of knowledge] aligns well with the mission of [FQHC Program Name]. I am eager to collaborate with like-minded professionals to enhance healthcare delivery and enrich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apply. I look forward to the opportunity to discuss how my background, skills, and passion can benefit the [specific program or 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