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 to [briefly state the purpose of the communication, e.g., provide updates, share initiatives, seek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ey stakeholder in our community, your involvement is essential to our mission of providing high-quality healthcare services to underserved populations. We are excited to share [specific updates or initiatives], which we believe will [explain the impact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laborate on any relevant statistics, achievements, or stories that highlight the need for collaboration or the positive outcomes of past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[any upcoming events, meetings, or opportunities for engagement], which will take place on [date] at [location/format]. This will be a great opportunity to [discuss further actions, share id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dedication to improving health outcomes in our community. We look forward to your feedback and hope to strengthen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