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[Recipient's Organization] to enhance healthcare servic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shared commitment to improving access to quality healthcare, I believe that a collaboration between our organizations could lead to significant positive outcomes. [Outline specific areas where you see potential for partnership, such as shared resources, programs, and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together, we can [mention specific goals or benefits, such as expanding services, reaching underserved populations, or improving health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effectively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