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announce an open position at [Your Organization Name], a Federally Qualified Health Center (FQHC), for [Job Title]. As a vital part of our mission to provide accessible and quality healthcare to underserved communities, we are looking for dedicated individuals who are passionate about making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candidate will possess [briefly list qualifications, skills, and experience required]. In this role, you will [briefly describe key responsibilities and impact on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candidates who are committed to serving diverse populations and improving health outcomes to apply. Our organization offers a supportive work environment, competitive salaries, and comprehensiv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anyone who would be a great fit for our team, please share this opportunity. Applications can be submitted to [application submission details] by [application 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in helping us build a strong team dedicated to community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