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perational Changes at [FQH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some important operational changes at [FQHC Name] that will take effect on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ongoing efforts to improve service delivery and patient care, we have made the following adjust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hange 1**: [Brief description of the change and its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hange 2**: [Brief description of the change and its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hange 3**: [Brief description of the change and its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se changes will enhance our ability to meet the needs of our patients and the community effectively. We are committed to ensuring a smooth transition and will be providing support for staff and patients throughout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tinued support as we implement thes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