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Expansion at [FQH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xpansion of services at [FQHC Name] to better meet the growing healthcare needs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FQHC, its mission, and the current services off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our community has seen a significant increase in [specific health issues, population growth, etc.]. In response to this demand, we propose to expand our services to include [list specific services, e.g., dental, mental heal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ata or evidence that underlines the need for service expansion, including statistics, community feedba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expanding our services, we can provide comprehensive healthcare solutions and improve health outcomes for our patients. We are seeking [specific resources, funding, support, etc.] to support this expa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committed to enhancing healthcare access for all members of our community and believe this expansion will play a crucial role in achieving that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QH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