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enhance access to quality healthcare services in our community through the establishment of a Federally Qualified Health Center (FQHC). Our organization, [Your Organization Name], has been serving the community since [Year], and we are committed to addressing the healthcare disparities faced by underserved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FQHC will provide comprehensive services, including primary care, dental care, mental health services, and preventive care for low-income individuals and families. Our goal is to improve health outcomes by offering affordable, accessible, and culturally compet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eds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[source of data], our community has a significant percentage of uninsured individuals and high rates of chronic diseases. This project addresses these critical needs by offering services tailored to the unique challenges faced by 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establish a fully operational FQHC within the next [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increase access to healthcare services for [specific target po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enhance health education and preventive car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 the total project cost to be [total amount]. We are seeking funding in the amount of [requested amount] from [specific funding source or grant]. A detailed budget breakdown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significantly improve the health and well-being of our community. We welcome the opportunity to discuss this proposal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