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cently visiting [Health Center Name]. We continually strive to improve our services, and your feedback is essential to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take a moment to share your thoughts on your experience with us. Please consider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all Satisf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ff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it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lity of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will help us ensure that our patients receive the best care possible. Please feel free to respond to this letter or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input and thank you for being a par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alth Cente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