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FQH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in good health. At [Your FQHC Name], we are committed to providing you with comprehensive, quality care that meets your individual health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remind you of your upcoming appointment scheduled for [Date] at [Time]. We will be meeting with [Provider's Name] at our [Location/Facility Name]. Please arrive at least [X] minutes early to complete any necessary paper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need to reschedule, please do not hesitate to contact our office at [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FQHC Name] for your health care needs. We look forward to seeing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QH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