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dit Firm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lanation Letter for FQHC Au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in response to the audit conducted on [date of audit] pertaining to [specific focus of the audit, e.g., financial statements, compliance with federal regulations, etc.] for our Federally Qualified Health Center (FQHC), [Your FQHC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aims to clarify our current practices and provide additional context regarding the findings in the audit re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verview of FQHC Oper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 description of your FQHC's mission and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verview of patient population 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Key Findings from the Audi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mmarize the specific findings or concerns raised during the aud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ttach the audit report fo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sponses and Mitigating Ac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tailed response to each finding, including explanations and supporting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ctions already taken or planned to improve compliance and operational effici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mmitment to Improv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urrent and future initiatives to enhance services and ensure adherence to FQHC guidelines and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understanding and cooperation in this matter. Our commitment to providing quality healthcare while maintaining compliance with FQHC requirements remains our top prior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