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FQHC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munity Engagement for [Project/Initiat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As a Federally Qualified Health Center (FQHC), we are committed to providing accessible, high-quality healthcare to our community. We are reaching out to engage with partners and stakeholders in our local area as we embark on [brief description of project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purpose of the project/initiative and its importance to the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your involvement is crucial for the success of this initiative. We would like to invite you to participate in [details of engagement, e.g., meetings, focus groups, etc.], where we can collaboratively discuss how best to serve our community's healthcare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us on [date and time of the meeting/event] at [location/venue or indicate if it will be virtual]. Your insights and expertise will be invaluable as we work together to enhance health outcomes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information, please do not hesitate to contact me at [your email] or [your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to collaborate. 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QHC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QHC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