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FQ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[type of document or application, e.g., "final quality documentation order (FQDO)"] as per the requirements outlined in [specific guidelin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the provided documentation complies with the necessary standards and guidelines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