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FQDO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recent inquiry regarding [specific subjec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response addressing the inquiry, providing required information, and any necessary clar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require any further information 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