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QDO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QDO (Follow-up Quality Data Organization) documentation related to [specific project or purpose]. As part of [your organization or personal project], this information is crucial for [explain the purpose briefly, e.g., analysis,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the necessary documents at your earliest convenience. If there are any forms or processes I need to complete to facilitate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