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nstatement of FQD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instatement of my FQDO status, which was [briefly explain why the status was lost or suspended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that may support your case, such as compliance with regulations, changes in circumstances, or corrective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hopeful for a positive resolution. Please let me know if you require any further information or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