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O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the current FQDO (Food Quality and Distribution Optimization) agreement dated [original agreement date] concerning [brief description of the FQDO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modification and provide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modifications will [describe the benefits or improvements resulting from the change]. I kindly ask that you review this request and consider discussing 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