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FQDO (Facility Quality Development Office) inquiry submitted on [specific date]. As we are keen to move forward, I wanted to check on the status of our request and see if there are any updates or further information needed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