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FQ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clarity regarding the FQDO (Federal Quality Data Operations) process and its significance in our ongoing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FQDO plays a critical role in ensuring the quality and integrity of our data management systems. It is designed to streamline data collection, enhance reporting accuracy, and improve overall data gover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spects of FQDO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a Collection**: The procedures and standards that govern how data is gathered across various depar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a Validation**: Ongoing processes to verify data accuracy and reliability in all report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**: Adhering to federal regulations and guidelines to maintain data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FQDO, we aim to ensure that our data practices meet the highest standards, ultimately enhancing our decision-making processes and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