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FQ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a few aspects related to the FQDO process that I believe require furthe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pecific points or questions you have regarding the FQD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se matters to ensure we are aligned and to facilitate a smoother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