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request for an FQDO assessment for [specific reason or context for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request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FQDO assessment is essential for [briefly explain the importance or purpose of the assessment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