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QDO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for the Federal Qualified Development Organization (FQDO) status for [Project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the purpose of the project and its significance], this initiative is designed to [outline the goals and benefits]. We believe that attaining FQDO status will significantly enhance our capacity to [describe how i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all the necessary documents outlining our compliance with the FQDO requirements, including [list any enclosed documents such as application form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your favorable response. Should you require any additional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