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FQDO program. With a strong background in [relevant field/experience], I am eager to participate in this initiative and contribute positively to [specific goals of the FQD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xperience includes [briefly outline relevant experience or qualifications], which I believe align well with the objectives of the FQDO program. I am particularly drawn to [specific aspect of the program] and am confident that my skills in [specific skills or competencies] will enable me to make a meaningful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llaborate with other participants and share my insights while also learning from their experiences. I have attached my [resume/CV/portfolio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