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FQDO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recent decision regarding my [specific request or application], reference number [insert reference number], which was communicated to me on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background of your request and the decision you are appealing against. Include any relevant details that may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decision may not have fully considered [mention any specific reasons or circumstances that support your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ask for a reconsideration of my case based on the information provided. I am more than willing to submit any additional documentation that may assist in the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